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 Name: Chair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Title</w:t>
      </w:r>
      <w:r>
        <w:rPr>
          <w:rFonts w:cs="Arial" w:ascii="Arial" w:hAnsi="Arial"/>
          <w:b/>
          <w:sz w:val="24"/>
          <w:szCs w:val="24"/>
        </w:rPr>
        <w:t>:</w:t>
        <w:tab/>
        <w:t>Elec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  <w:u w:val="single"/>
        </w:rPr>
        <w:t>Appointed by the President, the Elections Chair</w:t>
      </w:r>
      <w:r>
        <w:rPr>
          <w:rFonts w:cs="Arial" w:ascii="Arial" w:hAnsi="Arial"/>
        </w:rPr>
        <w:t xml:space="preserve"> is responsible for facilitating the election of incoming offic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ucture of Committee: </w:t>
      </w:r>
      <w:r>
        <w:rPr>
          <w:rFonts w:cs="Arial" w:ascii="Arial" w:hAnsi="Arial"/>
        </w:rPr>
        <w:t xml:space="preserve">Elections committee consists of </w:t>
      </w:r>
      <w:r>
        <w:rPr>
          <w:rFonts w:cs="Arial" w:ascii="Arial" w:hAnsi="Arial"/>
          <w:u w:val="single"/>
        </w:rPr>
        <w:t>five (5) or more members appointed by the president who will appoint one as the elections committee chai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the Elections Chair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llo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or to Conference, Receive the slate of nominees from the Nominating Committee and prepare the ballots (see TK sample ballot). </w:t>
      </w:r>
      <w:r>
        <w:rPr>
          <w:rFonts w:cs="Arial" w:ascii="Arial" w:hAnsi="Arial"/>
          <w:u w:val="single"/>
        </w:rPr>
        <w:t>A president</w:t>
        <w:noBreakHyphen/>
        <w:t>elect,  a first vice president, a second vice president, a recording secretary and a treasurer shall be elected by ballot at each annual conferen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llots must be number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there are nominations from the floor, voting members will add the information to their 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ll Watcher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ntact the Nominees and ask if they would like Poll Watchers; It should be explained that Poll Watchers are optional and probably not necessary.  If they want a poll watcher, the nominee provides their name and contact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et with the Poll Watchers to explain their ro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re is no campaigning inside or directly outside the Polling Pl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ARE OBSERVERS: They are not to assist voters with the preparation of ballots, They do not interfere with the Election Committe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REMAIN IN THE ROOM WHILE VOTING IS TAKING PLACE AND WHEN THE TELLERS DO THE TALL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cannot assist with the tally or handle the completed ballot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hey do not announce the results, that information is confidential until announced by the Election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redential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Credentials Chair will provide the number of eligible voters to the Elections Chair within two (2) hours of the opening of the poll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ction Committee / Tell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ior to elections, meet with the Election Committee to discuss their dutie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epare Ballots, pencils and ballot boxes. The ballot box should have a slit on top so ballots may be inserted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allots are distributed to eligible voters at the conclusion of the scheduled business session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wo committee members will be at the door of the polling place (the main meeting room) – to punch a hole in the name ta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ther committee members will remain in the polling place to assist voters</w:t>
      </w:r>
    </w:p>
    <w:p>
      <w:pPr>
        <w:pStyle w:val="Normal"/>
        <w:numPr>
          <w:ilvl w:val="0"/>
          <w:numId w:val="1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>When called upon, prior to Elections, the Elections Chair informs the Conference body of the rules for votin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he Elections Chair announcement should contain the following information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s of the Election Committee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s of Poll Watchers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President Elect </w:t>
      </w:r>
      <w:r>
        <w:rPr>
          <w:rFonts w:cs="Arial" w:ascii="Arial" w:hAnsi="Arial"/>
          <w:u w:val="single"/>
        </w:rPr>
        <w:t xml:space="preserve">    insert name</w:t>
        <w:tab/>
      </w:r>
      <w:r>
        <w:rPr>
          <w:rFonts w:cs="Arial" w:ascii="Arial" w:hAnsi="Arial"/>
        </w:rPr>
        <w:t xml:space="preserve">, Poll Watcher is </w:t>
      </w:r>
      <w:r>
        <w:rPr>
          <w:rFonts w:cs="Arial" w:ascii="Arial" w:hAnsi="Arial"/>
          <w:u w:val="single"/>
        </w:rPr>
        <w:t xml:space="preserve">    insert name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For Candidat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Vice President </w:t>
      </w:r>
      <w:r>
        <w:rPr>
          <w:rFonts w:cs="Arial" w:ascii="Arial" w:hAnsi="Arial"/>
          <w:u w:val="single"/>
        </w:rPr>
        <w:t xml:space="preserve"> insert name</w:t>
      </w:r>
      <w:r>
        <w:rPr>
          <w:rFonts w:cs="Arial" w:ascii="Arial" w:hAnsi="Arial"/>
        </w:rPr>
        <w:t xml:space="preserve">, </w:t>
        <w:tab/>
        <w:t xml:space="preserve">Poll Watcher is </w:t>
      </w:r>
      <w:r>
        <w:rPr>
          <w:rFonts w:cs="Arial" w:ascii="Arial" w:hAnsi="Arial"/>
          <w:u w:val="single"/>
        </w:rPr>
        <w:t xml:space="preserve">    insert name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For Candidat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Vice President  </w:t>
      </w:r>
      <w:r>
        <w:rPr>
          <w:rFonts w:cs="Arial" w:ascii="Arial" w:hAnsi="Arial"/>
          <w:u w:val="single"/>
        </w:rPr>
        <w:t xml:space="preserve"> insert name</w:t>
      </w:r>
      <w:r>
        <w:rPr>
          <w:rFonts w:cs="Arial" w:ascii="Arial" w:hAnsi="Arial"/>
        </w:rPr>
        <w:t xml:space="preserve">, Poll Watcher is </w:t>
      </w:r>
      <w:r>
        <w:rPr>
          <w:rFonts w:cs="Arial" w:ascii="Arial" w:hAnsi="Arial"/>
          <w:u w:val="single"/>
        </w:rPr>
        <w:t xml:space="preserve">    insert name</w:t>
        <w:tab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Recording Secretary </w:t>
      </w:r>
      <w:r>
        <w:rPr>
          <w:rFonts w:cs="Arial" w:ascii="Arial" w:hAnsi="Arial"/>
          <w:u w:val="single"/>
        </w:rPr>
        <w:t>insert name</w:t>
      </w:r>
      <w:r>
        <w:rPr>
          <w:rFonts w:cs="Arial" w:ascii="Arial" w:hAnsi="Arial"/>
        </w:rPr>
        <w:t xml:space="preserve">, Poll Watcher is </w:t>
      </w:r>
      <w:r>
        <w:rPr>
          <w:rFonts w:cs="Arial" w:ascii="Arial" w:hAnsi="Arial"/>
          <w:u w:val="single"/>
        </w:rPr>
        <w:t xml:space="preserve">    insert name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For Candidate Treasurer  </w:t>
      </w:r>
      <w:r>
        <w:rPr>
          <w:rFonts w:cs="Arial" w:ascii="Arial" w:hAnsi="Arial"/>
          <w:u w:val="single"/>
        </w:rPr>
        <w:t xml:space="preserve"> insert name </w:t>
      </w:r>
      <w:r>
        <w:rPr>
          <w:rFonts w:cs="Arial" w:ascii="Arial" w:hAnsi="Arial"/>
        </w:rPr>
        <w:t xml:space="preserve">, Poll Watcher is </w:t>
      </w:r>
      <w:r>
        <w:rPr>
          <w:rFonts w:cs="Arial" w:ascii="Arial" w:hAnsi="Arial"/>
          <w:u w:val="single"/>
        </w:rPr>
        <w:t xml:space="preserve">    insert name</w:t>
        <w:tab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be aware that the Poll Watchers are there just to observe; there will be no campaigning outside or inside the polling place; no talking to voters, no assisting voters with completion of ballots, no assisting the election committee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e time allotted for voting is </w:t>
      </w:r>
      <w:r>
        <w:rPr>
          <w:rFonts w:cs="Arial" w:ascii="Arial" w:hAnsi="Arial"/>
          <w:u w:val="single"/>
        </w:rPr>
        <w:t xml:space="preserve"> insert start and finish time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tion of Polling Place is </w:t>
      </w:r>
      <w:r>
        <w:rPr>
          <w:rFonts w:cs="Arial" w:ascii="Arial" w:hAnsi="Arial"/>
          <w:u w:val="single"/>
        </w:rPr>
        <w:t>insert locatio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ad what is written on the ballot (Hold up sample ballot)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mind the conference body they will receive one ballot – so complete careful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ctions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n accordance with the report given as of </w:t>
      </w:r>
      <w:r>
        <w:rPr>
          <w:rFonts w:cs="Arial" w:ascii="Arial" w:hAnsi="Arial"/>
          <w:u w:val="single"/>
        </w:rPr>
        <w:t>(time and date)</w:t>
      </w:r>
      <w:r>
        <w:rPr>
          <w:rFonts w:cs="Arial" w:ascii="Arial" w:hAnsi="Arial"/>
        </w:rPr>
        <w:t xml:space="preserve">,  there are </w:t>
      </w:r>
      <w:r>
        <w:rPr>
          <w:rFonts w:cs="Arial" w:ascii="Arial" w:hAnsi="Arial"/>
          <w:u w:val="single"/>
        </w:rPr>
        <w:t>(number)</w:t>
      </w:r>
      <w:r>
        <w:rPr>
          <w:rFonts w:cs="Arial" w:ascii="Arial" w:hAnsi="Arial"/>
        </w:rPr>
        <w:t xml:space="preserve"> who are eligible to vot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ballot will be distributed to you at the conclusion of this business sessio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oting will take place as you exit the room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Executive committee and Past State Presidents are first in line to vote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plete the ballot, fold the ballot in half, place in the ballot box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form a single line, lift your name tag out of its holder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hole will be punched in your tag on the left sid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 TALKING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ave the room; do not loi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lection Resul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en allotted time for voting has been reached close the doors.  No one else is allowed to vote. Note: the </w:t>
      </w:r>
      <w:r>
        <w:rPr>
          <w:rFonts w:cs="Arial" w:ascii="Arial" w:hAnsi="Arial"/>
          <w:u w:val="single"/>
        </w:rPr>
        <w:t>polling time is set by the executive committe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move the ballots from the boxes and commence preparing the tally sheets (see TK Worksheets tally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pare summary sheet and, when asked, give results of the Election (see TK Worksheets – vote summary).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/>
        </w:rPr>
        <w:t xml:space="preserve">A copy of the results should be given to the Recording Secretary. </w:t>
      </w:r>
      <w:r>
        <w:rPr>
          <w:u w:val="single"/>
        </w:rPr>
        <w:t>A plurality of all votes cast for a given office shall constitute an ele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Destroy the ballots after the motion is made and passed.  Note: A motion to destroy the ballots comes from the floor.  If the motion is overlooked, the chair should make the motion so the destruction of ballots can be completed.</w:t>
      </w:r>
    </w:p>
    <w:p>
      <w:pPr>
        <w:pStyle w:val="Normal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l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expenses are incurred, reimbursement should be requested from the Treasu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 more information go to TK2.11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 Committee workshee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te Tally Work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te Summary Worksh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ort to C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10/13/1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10/13/12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/>
      </w:pPr>
      <w:r>
        <w:rPr>
          <w:rFonts w:cs="Arial" w:ascii="Arial" w:hAnsi="Arial"/>
        </w:rPr>
        <w:t>Article XI: Elections, Sections 1,4,5,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widowControl w:val="false"/>
      <w:spacing w:lineRule="auto" w:line="240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1:00Z</dcterms:created>
  <dc:creator>Neale</dc:creator>
  <dc:description/>
  <dc:language>en-US</dc:language>
  <cp:lastModifiedBy>Cindy Ramnarine</cp:lastModifiedBy>
  <cp:lastPrinted>2014-09-04T11:22:00Z</cp:lastPrinted>
  <dcterms:modified xsi:type="dcterms:W3CDTF">2014-09-04T15:22:00Z</dcterms:modified>
  <cp:revision>3</cp:revision>
  <dc:subject/>
  <dc:title/>
</cp:coreProperties>
</file>